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>Table 1: Comparison of Fixed Income Investment Options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282"/>
        <w:gridCol w:w="1343"/>
        <w:gridCol w:w="1742"/>
        <w:gridCol w:w="1655"/>
        <w:gridCol w:w="1520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Retur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 Duration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mature Withdrawal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xat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Investment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k Fixed Deposits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%-8%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days-10 year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owed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est taxable; deposits exempt under 80C only if tenure of deposit &gt; 5 yr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ries for each bank; for public sector banks, can be as low as Rs. 100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 Term Deposits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5%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year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 Bet 6months-1year: no interest paid</w:t>
              <w:br/>
              <w:t>&gt;1 year-before maturity: 2% penalty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est taxable; deposits exempt under 80C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s. 200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 MIS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% + 5% bonus on maturit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year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gt;1year-3year: 2% penalty;</w:t>
              <w:br/>
              <w:t>&gt;3year: 1% penalty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est taxable; no 80C relief on deposit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s. 1500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SC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%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year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fter 3 years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est taxable; deposits and interest reinvested exempt under 80C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s. 100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VP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40%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years, 7month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owed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est taxable; no 80C relief on deposit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s. 100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PF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%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year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owed from 7th year; loan possible after 3 years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est tax free; deposits exempt under 80C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s.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3:00Z</dcterms:created>
  <dc:creator>SAMSUNG</dc:creator>
  <dc:description/>
  <cp:keywords/>
  <dc:language>en-US</dc:language>
  <cp:lastModifiedBy>SAMSUNG</cp:lastModifiedBy>
  <dcterms:modified xsi:type="dcterms:W3CDTF">2011-02-25T16:24:00Z</dcterms:modified>
  <cp:revision>1</cp:revision>
  <dc:subject/>
  <dc:title>Table 1: Comparison of Fixed Income Investment Options</dc:title>
</cp:coreProperties>
</file>